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Тема №1 </w:t>
      </w:r>
      <w:r>
        <w:rPr>
          <w:color w:val="000000"/>
          <w:spacing w:val="-5"/>
          <w:szCs w:val="28"/>
        </w:rPr>
        <w:t xml:space="preserve">Сущность, роль и функции контроля в управлении </w:t>
      </w:r>
      <w:r>
        <w:rPr>
          <w:color w:val="000000"/>
          <w:spacing w:val="-8"/>
          <w:szCs w:val="28"/>
        </w:rPr>
        <w:t xml:space="preserve">экономико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8"/>
          <w:szCs w:val="28"/>
        </w:rPr>
        <w:t>Виды  контроля.</w:t>
        <w:tab/>
        <w:tab/>
        <w:tab/>
        <w:tab/>
        <w:tab/>
        <w:tab/>
        <w:tab/>
        <w:tab/>
        <w:tab/>
        <w:t xml:space="preserve">         -2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280"/>
        <w:jc w:val="both"/>
        <w:rPr/>
      </w:pPr>
      <w:r>
        <w:rPr>
          <w:color w:val="000000"/>
          <w:spacing w:val="-8"/>
          <w:szCs w:val="28"/>
        </w:rPr>
        <w:t xml:space="preserve">Сущность и значение  экономического контроля, его цель, задачи 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28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Основное содержание экономическ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28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Органы и виды экономическ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28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Формы экономическ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280"/>
        <w:jc w:val="both"/>
        <w:rPr/>
      </w:pPr>
      <w:r>
        <w:rPr>
          <w:color w:val="000000"/>
          <w:spacing w:val="-8"/>
          <w:szCs w:val="28"/>
        </w:rPr>
        <w:t>Права и обязанности должностных лиц по экономическому контролю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firstLine="28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 xml:space="preserve">1. </w:t>
      </w:r>
      <w:r>
        <w:rPr>
          <w:b/>
          <w:color w:val="000000"/>
          <w:szCs w:val="28"/>
        </w:rPr>
        <w:t>*</w:t>
      </w:r>
      <w:r>
        <w:rPr>
          <w:iCs/>
          <w:color w:val="000000"/>
          <w:szCs w:val="28"/>
          <w:u w:val="single"/>
        </w:rPr>
        <w:t>Контроль</w:t>
      </w:r>
      <w:r>
        <w:rPr>
          <w:i/>
          <w:iCs/>
          <w:color w:val="000000"/>
          <w:szCs w:val="28"/>
        </w:rPr>
        <w:t xml:space="preserve"> — </w:t>
      </w:r>
      <w:r>
        <w:rPr>
          <w:color w:val="000000"/>
          <w:szCs w:val="28"/>
        </w:rPr>
        <w:t>это проверка исполнения тех или иных хозяйственных решений с целью уста</w:t>
        <w:softHyphen/>
        <w:t>новления их достоверности, законности и экономической целесо</w:t>
        <w:softHyphen/>
        <w:t>образности. Экономический контроль предпо</w:t>
        <w:softHyphen/>
        <w:t>лагает постоянное действие механизма возврата к ра</w:t>
        <w:softHyphen/>
        <w:t>нее принятым решениям. Он является объективной необходимостью в сфере деятельности любой органи</w:t>
        <w:softHyphen/>
        <w:t>зации.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*Контроль может осуществляться на разных уровнях: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должностного лица;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отдельного подразделения;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предприятия;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отрасли;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региона;</w:t>
      </w:r>
    </w:p>
    <w:p>
      <w:pPr>
        <w:pStyle w:val="Normal"/>
        <w:autoSpaceDE w:val="false"/>
        <w:spacing w:lineRule="auto" w:line="312"/>
        <w:ind w:firstLine="700"/>
        <w:rPr>
          <w:szCs w:val="28"/>
        </w:rPr>
      </w:pPr>
      <w:r>
        <w:rPr>
          <w:szCs w:val="28"/>
        </w:rPr>
        <w:t>- на уровне страны.</w:t>
      </w:r>
    </w:p>
    <w:p>
      <w:pPr>
        <w:pStyle w:val="Normal"/>
        <w:autoSpaceDE w:val="false"/>
        <w:spacing w:lineRule="auto" w:line="312"/>
        <w:ind w:firstLine="700"/>
        <w:jc w:val="both"/>
        <w:rPr>
          <w:color w:val="000000"/>
          <w:szCs w:val="28"/>
        </w:rPr>
      </w:pPr>
      <w:r>
        <w:rPr>
          <w:szCs w:val="28"/>
        </w:rPr>
        <w:t>Цель контроля – это объективное изучение положения дел в определенных отраслях деятельности предприятия и выявление отрицательно сказывающихся факторов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color w:val="000000"/>
          <w:szCs w:val="28"/>
        </w:rPr>
        <w:t>Экономический контроль должен осуществляться на всех уровнях управления и проявляется в постоян</w:t>
        <w:softHyphen/>
        <w:t>ной проверке исполнения решений законодательных органов и правительства на федеральном и местном уровне по экономическим и хозяйственным вопросам, осуществляемых специальным аппаратом квалифици</w:t>
        <w:softHyphen/>
        <w:t>рованных специалистов.</w:t>
      </w:r>
    </w:p>
    <w:p>
      <w:pPr>
        <w:pStyle w:val="Normal"/>
        <w:shd w:fill="FFFFFF" w:val="clear"/>
        <w:autoSpaceDE w:val="false"/>
        <w:spacing w:lineRule="auto" w:line="312"/>
        <w:ind w:firstLine="700"/>
        <w:jc w:val="both"/>
        <w:rPr>
          <w:szCs w:val="28"/>
        </w:rPr>
      </w:pPr>
      <w:r>
        <w:rPr>
          <w:color w:val="000000"/>
          <w:szCs w:val="28"/>
        </w:rPr>
        <w:t>Действие экономического контроля в обществе не</w:t>
        <w:softHyphen/>
        <w:t>разрывно связано с управлением, является его состав</w:t>
        <w:softHyphen/>
        <w:t>ной частью и проявляется в систематической проверке исполнения решений федеральных и местных органов по экономическим и хозяйственным вопросам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color w:val="000000"/>
          <w:szCs w:val="28"/>
        </w:rPr>
        <w:t>*Экономический контроль имеет широкое обобща</w:t>
        <w:softHyphen/>
        <w:t xml:space="preserve">ющее значение и включает в себя различные виды: </w:t>
      </w:r>
    </w:p>
    <w:p>
      <w:pPr>
        <w:pStyle w:val="Normal"/>
        <w:shd w:fill="FFFFFF" w:val="clear"/>
        <w:autoSpaceDE w:val="false"/>
        <w:spacing w:lineRule="auto" w:line="312"/>
        <w:ind w:firstLine="700"/>
        <w:jc w:val="both"/>
        <w:rPr>
          <w:szCs w:val="28"/>
        </w:rPr>
      </w:pPr>
      <w:r>
        <w:rPr>
          <w:color w:val="000000"/>
          <w:szCs w:val="28"/>
        </w:rPr>
        <w:t>-финансовый контроль (Финансовый контроль - завершающая стадия управления финансами на всех уровнях финансо</w:t>
        <w:softHyphen/>
        <w:t>вой системы).</w:t>
      </w:r>
    </w:p>
    <w:p>
      <w:pPr>
        <w:pStyle w:val="Normal"/>
        <w:shd w:fill="FFFFFF" w:val="clear"/>
        <w:autoSpaceDE w:val="false"/>
        <w:spacing w:lineRule="auto" w:line="312"/>
        <w:ind w:firstLine="700"/>
        <w:jc w:val="both"/>
        <w:rPr/>
      </w:pPr>
      <w:r>
        <w:rPr>
          <w:color w:val="000000"/>
          <w:szCs w:val="28"/>
        </w:rPr>
        <w:t>-производственно-хозяйствен</w:t>
        <w:softHyphen/>
        <w:t>ный (Производственно - хозяйственный контроль выра</w:t>
        <w:softHyphen/>
        <w:t>жается в проверке производства продукции, ис</w:t>
        <w:softHyphen/>
        <w:t xml:space="preserve">пользования сырья и материалов, основных фондов и трудовых ресурсов, состояния экологии и др.) </w:t>
      </w:r>
    </w:p>
    <w:p>
      <w:pPr>
        <w:pStyle w:val="Normal"/>
        <w:shd w:fill="FFFFFF" w:val="clear"/>
        <w:autoSpaceDE w:val="false"/>
        <w:spacing w:lineRule="auto" w:line="312"/>
        <w:ind w:firstLine="700"/>
        <w:jc w:val="both"/>
        <w:rPr/>
      </w:pPr>
      <w:r>
        <w:rPr>
          <w:color w:val="000000"/>
          <w:szCs w:val="28"/>
        </w:rPr>
        <w:t>-контроль правоохранительных органов в облас</w:t>
        <w:softHyphen/>
        <w:t>ти экономики (Контроль со стороны правоохранительных орга</w:t>
        <w:softHyphen/>
        <w:t>нов МВД, прокуратуры, ФСБ и других направ</w:t>
        <w:softHyphen/>
        <w:t>лен на пресечение правонарушений в области экономики),</w:t>
      </w:r>
    </w:p>
    <w:p>
      <w:pPr>
        <w:pStyle w:val="Normal"/>
        <w:spacing w:lineRule="auto" w:line="312"/>
        <w:ind w:firstLine="700"/>
        <w:jc w:val="both"/>
        <w:rPr/>
      </w:pPr>
      <w:r>
        <w:rPr>
          <w:color w:val="000000"/>
          <w:szCs w:val="28"/>
        </w:rPr>
        <w:t>-общественный контроль (Общественный контроль осуществляется сред</w:t>
        <w:softHyphen/>
        <w:t>ствами массовой информации, при наличии за</w:t>
        <w:softHyphen/>
        <w:t>конодательных актов существует возможность широкого привлечения к данному процессу раз</w:t>
        <w:softHyphen/>
        <w:t>личных общественных организаций, партий и отдельных граждан. Общественный контроль дол</w:t>
        <w:softHyphen/>
        <w:t>жен развиваться в органическом сочетании с государственным контролем и быть направлен на пресечение коррупции.)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уществлении контроля важное место отводится работникам учетной службы субъекта хозяйствования, так как именно они прове</w:t>
        <w:softHyphen/>
        <w:t xml:space="preserve">ряют действия отдельных должностных лиц, вскрывают недостатки, нарушения или злоупотребления в их деятельности, устанавливают причины нарушений и виновных лиц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Cs w:val="28"/>
        </w:rPr>
        <w:t xml:space="preserve">*Экономический  контроль выполняет несколько функций: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i/>
          <w:i/>
          <w:szCs w:val="28"/>
        </w:rPr>
      </w:pPr>
      <w:r>
        <w:rPr>
          <w:color w:val="000000"/>
          <w:szCs w:val="28"/>
        </w:rPr>
        <w:t>-</w:t>
      </w:r>
      <w:r>
        <w:rPr>
          <w:iCs/>
          <w:color w:val="000000"/>
          <w:szCs w:val="28"/>
          <w:u w:val="single"/>
        </w:rPr>
        <w:t>Информационна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ункция заключается в том, что информа</w:t>
        <w:softHyphen/>
        <w:t>ция, полученная в результате экономического контроля, является основанием для принятия соответствующих управленческих ре</w:t>
        <w:softHyphen/>
        <w:t>шений, обеспечивающих нормальное функционирование контро</w:t>
        <w:softHyphen/>
        <w:t xml:space="preserve">лируемого объекта. </w:t>
      </w:r>
      <w:r>
        <w:rPr>
          <w:i/>
          <w:color w:val="000000"/>
          <w:szCs w:val="28"/>
        </w:rPr>
        <w:t>Данная информация способствует объективному изучению состояния дел контролируемого объекта, помогает выявить влияние факторов, способствующих росту эффективнос</w:t>
        <w:softHyphen/>
        <w:t>ти производства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iCs/>
          <w:color w:val="000000"/>
          <w:szCs w:val="28"/>
          <w:u w:val="single"/>
        </w:rPr>
        <w:t>-Профилактическа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ункция заключается в том, что эко</w:t>
        <w:softHyphen/>
        <w:t>номический контроль призван не только выявить недостатки, хи</w:t>
        <w:softHyphen/>
        <w:t>щения, злоупотребления, но и способствует их устранению и не</w:t>
        <w:softHyphen/>
        <w:t xml:space="preserve">допущению в дальнейшей работе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  <w:u w:val="single"/>
        </w:rPr>
        <w:t>-Мобилизующа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ункция контроля заставляет субъекты хозяй</w:t>
        <w:softHyphen/>
        <w:t>ствования ответственно выполнять свои обязательства. Предприя</w:t>
        <w:softHyphen/>
        <w:t xml:space="preserve">тие должно обеспечить рациональное и целевое использование всех своих средств и ресурсов. </w:t>
      </w:r>
      <w:r>
        <w:rPr>
          <w:i/>
          <w:color w:val="000000"/>
          <w:szCs w:val="28"/>
        </w:rPr>
        <w:t>Рациональное использование средств — достижение наи</w:t>
        <w:softHyphen/>
        <w:t>более высоких показателей производства при наименьших затратах ресурсов и труда. Предприятие должно мобилизовать все имеющие</w:t>
        <w:softHyphen/>
        <w:t>ся у него ресурсы для достижения поставленной цели и эффективно</w:t>
        <w:softHyphen/>
        <w:t>го ведения производства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  <w:u w:val="single"/>
        </w:rPr>
        <w:t>Воспитательную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ункцию; приобщая людей к управлению производством, он воспитывает у ра</w:t>
        <w:softHyphen/>
        <w:t xml:space="preserve">ботников предприятий потребность неукоснительного соблюдения законности и четкого исполнения своих обязанностей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8"/>
        </w:rPr>
        <w:t xml:space="preserve">Перед контролем стоят следующие </w:t>
      </w:r>
      <w:r>
        <w:rPr>
          <w:bCs/>
          <w:color w:val="000000"/>
          <w:szCs w:val="28"/>
          <w:u w:val="single"/>
        </w:rPr>
        <w:t>основные задачи: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8"/>
        </w:rPr>
        <w:t>- проверка соблюдения субъектом хозяйствования законо</w:t>
        <w:softHyphen/>
        <w:t xml:space="preserve">дательства в сфере экономических отношений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8"/>
        </w:rPr>
        <w:t>-проверка законности совершаемых субъектом хозяйствования хозяйственных и финансо</w:t>
        <w:softHyphen/>
        <w:t xml:space="preserve">вых операций, обеспечение сохранности имущества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8"/>
        </w:rPr>
        <w:t>-своевременное выявление, пресечение и предотвращение правонарушений, нанося</w:t>
        <w:softHyphen/>
        <w:t>щих ущерб экономическим интересам общества, установление при</w:t>
        <w:softHyphen/>
        <w:t xml:space="preserve">чин и условий, способствующих их совершению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8"/>
        </w:rPr>
        <w:t xml:space="preserve">-принятие мер по возмещению причиненного ущерба;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-выявление неиспользуемых ре</w:t>
        <w:softHyphen/>
        <w:t>зервов повышения эффективности экономической деятельности субъекта хозяйствования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12"/>
        <w:ind w:firstLine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2. *</w:t>
      </w:r>
      <w:r>
        <w:rPr>
          <w:color w:val="000000"/>
          <w:szCs w:val="28"/>
        </w:rPr>
        <w:t>В условиях рыночной экономики функция контроля становится ведущей в государственном управлении. Получив широкую хозяйствен</w:t>
        <w:softHyphen/>
        <w:t>ную самостоятельность, решая вопрос об источниках привлечения финансовых ресурсов и распределении получаемого дохода, хозяй</w:t>
        <w:softHyphen/>
        <w:t>ствующие субъекты несут ответственность за законность своей дея</w:t>
        <w:softHyphen/>
        <w:t>тельности и достоверное отражение своих финансовых результатов в бухгалтерской (финансовой) отчетности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*Государство и его контрольные органы, осуществляя контроль за деятельностью хозяйствующих субъектов, обеспечивают защиту своих граждан от незаконных действий предпринимателей, менедже</w:t>
        <w:softHyphen/>
        <w:t>ров; государство гарантирует сохранность собственности граждан и ис</w:t>
        <w:softHyphen/>
        <w:t>полнение обязательств, которые принимают собственники в отноше</w:t>
        <w:softHyphen/>
        <w:t>нии наемных работников, и хозяйствующие субъекты в отношении государства и друг друга.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Контроль может носить правовой, административный характер; большое значение имеет технический, экономический контроль; хо</w:t>
        <w:softHyphen/>
        <w:t>зяйствующие субъекты организуют экономический и общехозяйствен</w:t>
        <w:softHyphen/>
        <w:t>ный контроль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12"/>
        <w:ind w:firstLine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3. *Государственный финансовый контроль в Российской Федерации призван обеспечить проведение в стране единой финансовой, кредитной и денежной политики в целях защиты ее финансовых интересов. Его осуществляют государственные и административные органы. /При осуществлении своих функций органы государственного финансового контроля имеют право проводить ревизии и проверки, получать письменные и устные объяснения от должностных лиц и граждан при проведении ревизий и проверок, направлять представления и предписания по результатам проведенной ревизии или проверки в федеральные органы государственной власти, органы власти субъектов Российской Федерации, а также руководителям других объектов контрол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*К основным задачам государственного финансового контроля относя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) контроль за образованием и использованием государственных средств РФ и ее субъектов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2) контроль за деятельностью органов исполнительной власти, на которые  возложено практическое проведение финансовой, бюджетной, кредитной, денежной, налоговой и валютной полит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3) проверка законности и правильности распределения финансовых средств государства и ведения бухгалтерского учет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4) проверка эффективности и экономности расходования государственных средств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5) проверка правильности расчета и уплаты налог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*Объектами государственного финансового контроля являю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) государственные органы и структуры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) промышленные и коммерческие предприятия, финансируемые за счет бюджетных средств или получающие государственные субсид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3) общественные неправительственные организации и физические лица в части уплаты налогов и осуществления деятельности, регулируемой государство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*Государственный финансовый контроль возлагается на Счетную палату Российской Федерации, Центральный банк Российской Федерации, Главное контрольное управление Президента РФ, Министерство финансов Российской Федерации и его структурные подразделения (Федеральное казначейство, Департамент государственного финансового контроля и аудита, Федеральную службу финансово-бюджетного надзора, Федеральную налоговую службу Российской Федерации, Федеральную таможенную службу Российской Федерации, Федеральную службу России по валютному и экспортному контролю, контрольные и финансовые органы федеральных органов исполнительной власти, контрольные органы субъектов Российской Федерации и местного самоуправления, главных распорядителей и распорядителей бюджетных средств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Счетная палата Российской Федерации должна организовывать и осуществлять контроль за своевременным исполнением доходных и расходных статей федерального бюджета и бюджетов федеральных внебюджетных фондов по объемам, структуре и целевому назначени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Центральный банк России Российской Федерации организует и контролирует денежно-кредитные отношения в стране и осуществляет надзор за деятельностью коммерческих банков, а также контроль за осуществлением валютных операций кредитными организациями, а также валютными биржам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Главное контрольное управление Президента Российской Федерации контролирует деятельность органов контроля и надзора при федеральных органах исполнительной власти, органов исполнительной власти субъектов Российской Федерации, рассматривает жалобы и обращения граждан и юридических лиц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Министерство финансов Российской Федерации осуществляет внутренний контроль за использованием бюджетных средств главными распорядителями, распорядителями и получателями бюджетных средств; за исполнением бюджетов субъектов Российской Федерации и местных бюджетов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Федеральная служба финансово-бюджетного надзора осуществляет надзор за исполнением законодательства Российской Федерации о финансово-бюджетном контроле и надзоре органами финансового контроля федеральных органов исполнитель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Департамент государственного финансового контроля и аудита, а также Федеральная служба финансово-бюджетного надзора осуществляют контроль за операциями с бюджетными средствами, осуществляемыми главными и нижестоящими распорядителями, а также получателями бюджетных средств, кредитными организациями. Указанные органы участвуют в осуществлении контроля за поступлением доходов от имущества, находящегося в федеральной собственности, организует и проводит ревизии и финансовые проверки в организациях по обращениям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Федеральное казначейство проводит предварительный и текущий контроль за ведением операций с бюджетными средствами главными распорядителями, распорядителями и получателями бюджетных средств, кредитными организациями, другими организациями по исполняемым бюджетам и бюджетам государственных внебюджетных фондов, взаимодействует с другими федеральными органами исполнительной власти в процессе указанного контроля и координирует их работ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Федеральная налоговая служба Российской Федерации контролирует полноту и своевременность поступления платежей в соответствующий бюджет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Основным направлением ее деятельности является предупреждение, выявление, пресечение и расследование налоговых преступлений или административных правонарушен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Федеральная таможенная служба осуществляет контроль за исполнением нормативных правовых актов по вопросам исчисления и взимания таможенных платежей, определения таможенной стоимости товаров и транспортных средст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Главные распорядители, распорядители бюджетных средств осуществляют финансовый контроль за использованием бюджетных средств их получателями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При самостоятельном исполнении бюджетов контрольные органы субъектов Российской Федерации и местного самоуправления осуществляют финансовый контроль за операциями с бюджетными средствами главных распорядителей, распорядителей и получателей бюджетных средств.</w:t>
      </w:r>
    </w:p>
    <w:p>
      <w:pPr>
        <w:pStyle w:val="Normal"/>
        <w:shd w:fill="FFFFFF" w:val="clear"/>
        <w:autoSpaceDE w:val="false"/>
        <w:spacing w:lineRule="auto" w:line="312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12"/>
        <w:ind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12"/>
        <w:ind w:firstLine="697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 Форма осуществления экономического контроля характери</w:t>
        <w:softHyphen/>
        <w:t>зует методологические аспекты и означает технику его прове</w:t>
        <w:softHyphen/>
        <w:t>дения. В зависимости от признака, лежащего в основе того или; иного методологического подхода, выделяют различные формы экономического контроля. К таким признакам относятся время- проведения контроля, источники контрольных данных, способы и приемы его осуществления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*В теории и практике контрольно-ревизионной деятельности раз</w:t>
        <w:softHyphen/>
        <w:t>личают несколько видов ревизий, которые принято классифициро</w:t>
        <w:softHyphen/>
        <w:t>вать по определенным признакам. В зависимости от органов, осуществляющих ревизии, их подраз</w:t>
        <w:softHyphen/>
        <w:t>деляют: на вневедомственные, ведомственные, внутрихозяйственные и смешанные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i/>
          <w:i/>
          <w:szCs w:val="28"/>
        </w:rPr>
      </w:pPr>
      <w:r>
        <w:rPr>
          <w:iCs/>
          <w:color w:val="000000"/>
          <w:szCs w:val="28"/>
        </w:rPr>
        <w:t xml:space="preserve">Вневедомственные ревизии </w:t>
      </w:r>
      <w:r>
        <w:rPr>
          <w:color w:val="000000"/>
          <w:szCs w:val="28"/>
        </w:rPr>
        <w:t>проводятся органами государствен</w:t>
        <w:softHyphen/>
        <w:t>ного контроля, которые наделены контрольными правами по отно</w:t>
        <w:softHyphen/>
        <w:t xml:space="preserve">шению к предприятиям, организациям и учреждениям всех отраслей экономики, независимо от их ведомственной подчиненности. </w:t>
      </w:r>
      <w:r>
        <w:rPr>
          <w:i/>
          <w:color w:val="000000"/>
          <w:szCs w:val="28"/>
        </w:rPr>
        <w:t>К ним относятся, например, ревизии, проводимые Комитетом государ</w:t>
        <w:softHyphen/>
        <w:t>ственного контроля, Государственным налоговым комитетом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Ведомственные ревизии </w:t>
      </w:r>
      <w:r>
        <w:rPr>
          <w:color w:val="000000"/>
          <w:szCs w:val="28"/>
        </w:rPr>
        <w:t>проводятся контрольно-ревизионным аппаратом вышестоящих органов (министерств, ведомств) в подве</w:t>
        <w:softHyphen/>
        <w:t>домственных им организациях, учреждениях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Внутрихозяйственные ревизии </w:t>
      </w:r>
      <w:r>
        <w:rPr>
          <w:color w:val="000000"/>
          <w:szCs w:val="28"/>
        </w:rPr>
        <w:t>проводятся работниками пред</w:t>
        <w:softHyphen/>
        <w:t>приятия (объединения), которые контролируют деятельность внут</w:t>
        <w:softHyphen/>
        <w:t>ренних структурных подразделений, не имеющих юридической са</w:t>
        <w:softHyphen/>
        <w:t>мостоятельности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iCs/>
          <w:color w:val="000000"/>
          <w:szCs w:val="28"/>
        </w:rPr>
        <w:t xml:space="preserve">Смешанные ревизии </w:t>
      </w:r>
      <w:r>
        <w:rPr>
          <w:color w:val="000000"/>
          <w:szCs w:val="28"/>
        </w:rPr>
        <w:t>осуществляются государственными и други</w:t>
        <w:softHyphen/>
        <w:t>ми органами контроля одновременно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*По организационному признаку, ревизии подразделяются на пла</w:t>
        <w:softHyphen/>
        <w:t>новые, внеплановые и перманентные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лановые ревизии </w:t>
      </w:r>
      <w:r>
        <w:rPr>
          <w:color w:val="000000"/>
          <w:szCs w:val="28"/>
        </w:rPr>
        <w:t>проводятся по заранее разработанному и утвер</w:t>
        <w:softHyphen/>
        <w:t>жденному плану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Внеплановые ревизии </w:t>
      </w:r>
      <w:r>
        <w:rPr>
          <w:color w:val="000000"/>
          <w:szCs w:val="28"/>
        </w:rPr>
        <w:t>проводятся по поручению правоохранитель</w:t>
        <w:softHyphen/>
        <w:t>ных, судебных и иных уполномоченных на то государственных орга</w:t>
        <w:softHyphen/>
        <w:t xml:space="preserve">нов, а в исключительных случаях — по поручению уполномоченных должностных лиц самого контролирующего органа. </w:t>
      </w:r>
      <w:r>
        <w:rPr>
          <w:i/>
          <w:color w:val="000000"/>
          <w:szCs w:val="28"/>
        </w:rPr>
        <w:t>Они осущес</w:t>
        <w:softHyphen/>
        <w:t>твляются в сроки, не предусмотренные утвержденным планом (при стихийных бедствиях, неудовлетворительной работе предприятия, в случаях хищения ценностей)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ерманентные ревизии </w:t>
      </w:r>
      <w:r>
        <w:rPr>
          <w:color w:val="000000"/>
          <w:szCs w:val="28"/>
        </w:rPr>
        <w:t>проводятся непрерывно контрольно-ре</w:t>
        <w:softHyphen/>
        <w:t>визионным аппаратом предприятия (объединения) в структурных подразделениях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По времени проведения ревизии подразделяются*: на предвари</w:t>
        <w:softHyphen/>
        <w:t>тельные, текущие и последующие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iCs/>
          <w:color w:val="000000"/>
          <w:szCs w:val="28"/>
        </w:rPr>
        <w:t xml:space="preserve">Предварительные ревизии </w:t>
      </w:r>
      <w:r>
        <w:rPr>
          <w:color w:val="000000"/>
          <w:szCs w:val="28"/>
        </w:rPr>
        <w:t>осуществляются до совершения прове</w:t>
        <w:softHyphen/>
        <w:t xml:space="preserve">ряемых хозяйственных операций и направлены на предупреждение нарушения законности и неэффективности использования ресурсов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Текущие ревизии </w:t>
      </w:r>
      <w:r>
        <w:rPr>
          <w:color w:val="000000"/>
          <w:szCs w:val="28"/>
        </w:rPr>
        <w:t>проводятся в ходе выполнения проверяемых хо</w:t>
        <w:softHyphen/>
        <w:t>зяйственных операций, что позволяет своевременно выявить и ус</w:t>
        <w:softHyphen/>
        <w:t>транить различного рода нарушения и недостатки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оследующие ревизии </w:t>
      </w:r>
      <w:r>
        <w:rPr>
          <w:color w:val="000000"/>
          <w:szCs w:val="28"/>
        </w:rPr>
        <w:t>осуществляются после совершения прове</w:t>
        <w:softHyphen/>
        <w:t>ряемых хозяйственных операций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В зависимости от полноты проверки хозяйственных операций ре</w:t>
        <w:softHyphen/>
        <w:t>визии подразделяются на сплошные, выборочные и комбинирован</w:t>
        <w:softHyphen/>
        <w:t>ные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iCs/>
          <w:color w:val="000000"/>
          <w:szCs w:val="28"/>
        </w:rPr>
        <w:t xml:space="preserve">Сплошные ревизии </w:t>
      </w:r>
      <w:r>
        <w:rPr>
          <w:color w:val="000000"/>
          <w:szCs w:val="28"/>
        </w:rPr>
        <w:t>предусматривают проверку всех без исключе</w:t>
        <w:softHyphen/>
        <w:t xml:space="preserve">ния хозяйственных операций, записей в учетных регистрах за весь ревизуемый период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iCs/>
          <w:color w:val="000000"/>
          <w:szCs w:val="28"/>
        </w:rPr>
        <w:t>Выборочные ревизи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редусматривают проверку хозяйственных операций и записей в учетных регистрах не за весь ревизуемый пери</w:t>
        <w:softHyphen/>
        <w:t>од, а только за определенные промежутки времени (определенные, как правило, ревизором)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iCs/>
          <w:color w:val="000000"/>
          <w:szCs w:val="28"/>
        </w:rPr>
        <w:t>Комбинированные ревизи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четают сплошные и выборочные проверки отдельных хозяйственных операций. </w:t>
      </w:r>
    </w:p>
    <w:p>
      <w:pPr>
        <w:pStyle w:val="Normal"/>
        <w:spacing w:lineRule="auto" w:line="312"/>
        <w:ind w:firstLine="695"/>
        <w:jc w:val="both"/>
        <w:rPr>
          <w:szCs w:val="28"/>
        </w:rPr>
      </w:pPr>
      <w:r>
        <w:rPr>
          <w:color w:val="000000"/>
          <w:szCs w:val="28"/>
        </w:rPr>
        <w:t>Перечисленные формы экономического контроля использу</w:t>
        <w:softHyphen/>
        <w:t>ются в контрольно-ревизионной практике не изолированно, а в сочетании, что существенно повышает действенность экономи</w:t>
        <w:softHyphen/>
        <w:t>ческого контроля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12"/>
        <w:ind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5. Ревизор — ответственный представитель ревизующего органа Его права и обязанности прописаны в должностных инструкциях. Если ревизию проводит аудиторская фирма, то права и обязанности опре</w:t>
        <w:softHyphen/>
        <w:t>деляются договором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ава ревизора. </w:t>
      </w:r>
      <w:r>
        <w:rPr>
          <w:i/>
          <w:color w:val="000000"/>
          <w:szCs w:val="28"/>
        </w:rPr>
        <w:t>В соответствии с Положением о ведомствен</w:t>
        <w:softHyphen/>
        <w:t>ном контроле за финансово-хозяйственной деятельностью объедине</w:t>
        <w:softHyphen/>
        <w:t>ний, предприятий, организаций и учреждений, утвержденным Поста</w:t>
        <w:softHyphen/>
        <w:t>новлением Совета Министров СССР от 2 апреля 1981 г. № 325 и Типо</w:t>
        <w:softHyphen/>
        <w:t>вой инструкцией Министерства финансов СССР от 14 сентября 1978 г. № 85 «О порядке проведения комплексных ревизий производствен</w:t>
        <w:softHyphen/>
        <w:t>ной и финансово-хозяйственной деятельности производственных объединений (комбинатов), предприятий и хозяйственных организа</w:t>
        <w:softHyphen/>
        <w:t>ций, проводимых контрольно-ревизионным аппаратом министерств и ведомств»,</w:t>
      </w:r>
      <w:r>
        <w:rPr>
          <w:color w:val="000000"/>
          <w:szCs w:val="28"/>
        </w:rPr>
        <w:t xml:space="preserve"> ревизор имеет право: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проверять в ревизуемой организации денежные, бухгалтерские и другие первичные документы (кассовые, банковские документы, авансовые отчеты, наряды, отчеты, путевые листы и пр.)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требовать от должностных лиц проверяемой организации все необходимые ревизору документы, справки, расчеты, заверенные ко</w:t>
        <w:softHyphen/>
        <w:t>пии отдельных документов для приобщения их к акту ревизии, уст</w:t>
        <w:softHyphen/>
        <w:t>ные и письменные объяснения по вопросам, возникающим в ходе ревизии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Cs w:val="28"/>
        </w:rPr>
        <w:t>- осматривать объекты строительства, территорию, склады, ма</w:t>
        <w:softHyphen/>
        <w:t>стерские и другие производственные, хозяйственные и служебные помещения, строения, требовать проведения полной или частичной инвентаризации основных средств, товарно-материальных ценностей, денежных средств и расчетов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в необходимых случаях опечатывать сейфы, кассы и кассовые помещения, склады, кладовые, архивы и другие места хранения матери</w:t>
        <w:softHyphen/>
        <w:t>альных ценностей и документов; при этом печать (пломбир) должна находиться у ревизора, а ключи — у материально ответственного лица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обращаться с запросами к другим организациям (независимо от их ведомственной подчиненности) и лицам, не состоящим в штате ревизуемой организации, по вопросам ревизии (о расчетах, взаим</w:t>
        <w:softHyphen/>
        <w:t>ных поставках, подлинности подписей и т.д.); знакомиться с подлин</w:t>
        <w:softHyphen/>
        <w:t>ными документами, находящимися в банковских учреждениях и дру</w:t>
        <w:softHyphen/>
        <w:t>гих организациях, связанных с деятельностью ревизуемой организа</w:t>
        <w:softHyphen/>
        <w:t>ции, или запрашивать и получать справки и заверенные копии документов, связанных с операциями ревизуемой организации; • производить с ведома следственных органов, а при крайней необходимости самостоятельно изъятие подлинных документов, вы</w:t>
        <w:softHyphen/>
        <w:t>зывающих сомнение или подтверждающих выявляемые факты подделок, подлогов и других злоупотреблений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bCs/>
          <w:color w:val="000000"/>
          <w:szCs w:val="28"/>
          <w:u w:val="single"/>
        </w:rPr>
        <w:t>Обязанности ревизора</w:t>
      </w:r>
      <w:r>
        <w:rPr>
          <w:b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Приступая к ревизии, проводящий ее специалист должен помнить, что он обязан: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поставить в известность об этом руководителя ревизуемой организации, сообщить о задачах ревизии, в ходе ревизии информи</w:t>
        <w:softHyphen/>
        <w:t>ровать его об отдельных выявленных недостатках и нарушениях для принятия мер к их устранению в период проведения ревизии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проверять законность финансово-хозяйственных операций, совершенных ревизуемой организацией, обеспечение, сохранность собственности, соблюдение сметно-финансовой и штатной дисциплины, постановку бухгалтерского учета и достоверность отчетности,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точно и объективно освещать в акте ревизии все выявленные факты недостатков, злоупотреблений и хищений, неправильного со</w:t>
        <w:softHyphen/>
        <w:t>ставления или умышленного искажения бухгалтерской и другой от</w:t>
        <w:softHyphen/>
        <w:t>четности; обязательно подтверждать все обнаруженные факты докумен</w:t>
        <w:softHyphen/>
        <w:t>тами или ссылками на них, а также требовать объяснения от винов</w:t>
        <w:softHyphen/>
        <w:t>ных лиц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Cs w:val="28"/>
        </w:rPr>
        <w:t xml:space="preserve">- получать от руководителя и главного бухгалтера ревизуемой организации соответствующие объяснения одновременно с подписанием ими акта;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проверять полномочия должностных лиц и законность и целе</w:t>
        <w:softHyphen/>
        <w:t>сообразность (эффективность) их действий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людать конфиденциальность в отношении информации, полученной в ходе ревизии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Cs w:val="28"/>
        </w:rPr>
        <w:t>- ставить вопросы привлекаемым экспертам в письменной форме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  <w:u w:val="single"/>
        </w:rPr>
      </w:pPr>
      <w:r>
        <w:rPr>
          <w:bCs/>
          <w:color w:val="000000"/>
          <w:szCs w:val="28"/>
          <w:u w:val="single"/>
        </w:rPr>
        <w:t>Ревизору запрещается*: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казывать давление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употреблять обвинительные суждения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угрожать наказанием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авать оценку должностным лицам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ысказывать предположения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участвовать в увеселительных мероприятиях (например, празд</w:t>
        <w:softHyphen/>
        <w:t>новании дней рождения сотрудников проверяемой организации)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опускать неделовые отношения;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касаться к проверяемым материальным ценностям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влекать на роль экспертов специалистов ревизуемой орга</w:t>
        <w:softHyphen/>
        <w:t>низации.</w:t>
      </w:r>
    </w:p>
    <w:p>
      <w:pPr>
        <w:pStyle w:val="Normal"/>
        <w:spacing w:lineRule="auto" w:line="312"/>
        <w:ind w:firstLine="659"/>
        <w:jc w:val="both"/>
        <w:rPr>
          <w:szCs w:val="28"/>
        </w:rPr>
      </w:pPr>
      <w:r>
        <w:rPr>
          <w:color w:val="000000"/>
          <w:szCs w:val="28"/>
        </w:rPr>
        <w:t xml:space="preserve">Обоюдное соблюдение прав и обязанностей должностными </w:t>
      </w:r>
      <w:r>
        <w:rPr>
          <w:color w:val="000000"/>
          <w:spacing w:val="-2"/>
          <w:szCs w:val="28"/>
        </w:rPr>
        <w:t>лицами, осуществляющими контрольные функции, и лицами, де</w:t>
        <w:softHyphen/>
      </w:r>
      <w:r>
        <w:rPr>
          <w:color w:val="000000"/>
          <w:spacing w:val="-1"/>
          <w:szCs w:val="28"/>
        </w:rPr>
        <w:t>ятельность которых проверяется, обеспечивает наиболее успеш</w:t>
        <w:softHyphen/>
      </w:r>
      <w:r>
        <w:rPr>
          <w:color w:val="000000"/>
          <w:szCs w:val="28"/>
        </w:rPr>
        <w:t>ное осуществление экономического контроля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lineRule="auto" w:line="312"/>
        <w:ind w:firstLine="2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3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стр.     </w:t>
                          </w:r>
                          <w:r>
                            <w:rPr>
                              <w:sz w:val="20"/>
                            </w:rPr>
                            <w:t xml:space="preserve">Тема №1 Сущность, роль и функции контроля в управлении 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>экономикой.  Виды  контро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35pt;height:11.55pt;mso-wrap-distance-left:0pt;mso-wrap-distance-right:0pt;mso-wrap-distance-top:0pt;mso-wrap-distance-bottom:0pt;margin-top:0.05pt;mso-position-vertical-relative:text;margin-left: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стр.     </w:t>
                    </w:r>
                    <w:r>
                      <w:rPr>
                        <w:sz w:val="20"/>
                      </w:rPr>
                      <w:t xml:space="preserve">Тема №1 Сущность, роль и функции контроля в управлении </w:t>
                    </w:r>
                    <w:r>
                      <w:rPr>
                        <w:spacing w:val="-8"/>
                        <w:sz w:val="20"/>
                      </w:rPr>
                      <w:t>экономикой.  Виды  контроля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1:00Z</dcterms:created>
  <dc:creator>Алексей</dc:creator>
  <dc:description/>
  <dc:language>en-US</dc:language>
  <cp:lastModifiedBy>Пользователь</cp:lastModifiedBy>
  <cp:lastPrinted>2010-02-24T22:56:00Z</cp:lastPrinted>
  <dcterms:modified xsi:type="dcterms:W3CDTF">2015-01-11T19:11:00Z</dcterms:modified>
  <cp:revision>3</cp:revision>
  <dc:subject/>
  <dc:title>Тема №1 Сущность, роль и функции контроля в управлении экономикой</dc:title>
</cp:coreProperties>
</file>